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ijlage: overzicht Begeleidingsvormen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erkgenootschap Leger des Heils</w:t>
        <w:b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mallCaps/>
          <w:sz w:val="18"/>
          <w:szCs w:val="24"/>
        </w:rPr>
      </w:pPr>
      <w:r>
        <w:rPr>
          <w:rFonts w:cs="Times New Roman" w:ascii="Times New Roman" w:hAnsi="Times New Roman"/>
          <w:b/>
          <w:smallCaps/>
          <w:sz w:val="18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276"/>
        <w:gridCol w:w="2410"/>
        <w:gridCol w:w="2268"/>
        <w:gridCol w:w="1559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geleidingsv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ericht 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oor 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nn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or 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u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erkbegelei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e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maken van een verbinding tussen het organisatiebeleid en de werkuitvoering en het eventueel overbruggen van de kloof daartuss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 na opleiding en aanvang van de eerste aanst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isieofficier of eerstverantwoordelijke officier (E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rkp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 principe kan dit een permanent karakter hebbe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llegiale consultat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e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advies inwinnen of geven over een acuut  werkproble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j acuut werkproble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a korpsoffic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rkp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ste afspraken van eenmalig tot permanen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entora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e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aanleren, toepassen en verbeteren van praktische vaardigh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 na opleiding en aanvang van de eerste aanst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 (met minimaal zeven jaar korpservar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rijpla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waalf tot vijftien gesprekken over een periode van anderhalf jaa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ach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ntwikkelings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vrijmaken van potentiële vaardigheden gericht op organisatie- of persoonlijke do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jdens loopbaan als er behoefte is aan verdere persoonlijke ontwikkel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ach (in- of exter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rkp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er tot acht gesprekk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tervi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e- en ontwikkelings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iale ondersteuning en l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nsluitend op het mentoraat of als voortzetting van de supervi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a’s korpsoffic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rkp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ste afspraken over een langere periode (bijv. 1x per maand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upervi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ntwikkelingsgeri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beter leren uitvoeren van geprofessionaliseerd dienstverlenend werk. </w:t>
              <w:br/>
              <w:t>Het leren is gebaseerd op reflectie en primair gericht op de werkervar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soffi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het derde jaar na de opleiding en het aanvangen van de eerste aanstell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isor ontvangt supervisant (niet op de werkpl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zittingen van 1½ uur met een frequentie van 1 x per 14 d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LVSC norm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0:00Z</dcterms:created>
  <dc:creator>Jan Minderhoud</dc:creator>
  <dc:description/>
  <dc:language>en-US</dc:language>
  <cp:lastModifiedBy>Jan Minderhoud</cp:lastModifiedBy>
  <cp:lastPrinted>2013-11-04T15:18:00Z</cp:lastPrinted>
  <dcterms:modified xsi:type="dcterms:W3CDTF">2013-10-11T07:44:00Z</dcterms:modified>
  <cp:revision>3</cp:revision>
  <dc:subject/>
  <dc:title>Bijlage …</dc:title>
</cp:coreProperties>
</file>